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ВСЕМ ОБУЧАЮЩИМСЯ </w:t>
      </w:r>
      <w:r>
        <w:rPr>
          <w:rFonts w:cs="Times New Roman" w:ascii="Times New Roman" w:hAnsi="Times New Roman"/>
          <w:b/>
          <w:sz w:val="16"/>
          <w:szCs w:val="16"/>
        </w:rPr>
        <w:t>С 4 ПО 8 класс</w:t>
      </w:r>
      <w:r>
        <w:rPr>
          <w:rFonts w:cs="Times New Roman" w:ascii="Times New Roman" w:hAnsi="Times New Roman"/>
          <w:sz w:val="16"/>
          <w:szCs w:val="16"/>
        </w:rPr>
        <w:t xml:space="preserve">  ДЕТСКОЙ ХУДОЖЕСТВЕННОЙ ШКОЛЫ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ВЫПОЛНЕНИЯ УЧЕБНЫХ ПРОГРАММ СДАТЬ СЛЕДУЮЩИЕ ПРИНАДЛЕЖНОСТИ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Художественные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акварельные краски.*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Желательно чтобы краски были профессиональные, предназначенные для художественных работ, в количестве не менее 24 цветов </w:t>
      </w:r>
      <w:r>
        <w:rPr>
          <w:rFonts w:cs="Times New Roman" w:ascii="Times New Roman" w:hAnsi="Times New Roman"/>
          <w:sz w:val="18"/>
          <w:szCs w:val="18"/>
        </w:rPr>
        <w:t>(подписать Ф.И.)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Гуашь.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елательно чтобы краски были профессиональные, предназначенные для художественных работ, в количестве не менее 12 цветов, баночка 40 мл. Желательно дополнительно к набору приобрести гуашевые белила (титановые) в отдельной баночке.</w:t>
      </w:r>
      <w:r>
        <w:rPr>
          <w:rFonts w:cs="Times New Roman" w:ascii="Times New Roman" w:hAnsi="Times New Roman"/>
          <w:sz w:val="18"/>
          <w:szCs w:val="18"/>
        </w:rPr>
        <w:t xml:space="preserve"> (подписать Ф.И.), (сдать если прошлогодняя высохла или закончился какой-либо цвет, или прошлогоднюю высохшую забрать домой, размочить, размешать, принести);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Кисти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 синтетика, коза, щетина – по возможности разных размеров от №1 до №10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4.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Пластилин цветной (4, 5 классы) </w:t>
      </w:r>
      <w:r>
        <w:rPr>
          <w:rFonts w:cs="Times New Roman" w:ascii="Times New Roman" w:hAnsi="Times New Roman"/>
          <w:sz w:val="18"/>
          <w:szCs w:val="18"/>
        </w:rPr>
        <w:t>– 1 уп., далее в течении уч. года количество по согласованию с преподавателем Скульптуры (подписать Ф.И.),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5.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Бумага для акварели</w:t>
      </w:r>
      <w:r>
        <w:rPr>
          <w:rFonts w:cs="Times New Roman" w:ascii="Times New Roman" w:hAnsi="Times New Roman"/>
          <w:sz w:val="18"/>
          <w:szCs w:val="18"/>
        </w:rPr>
        <w:t xml:space="preserve"> – формат А4 – 1 папка, А3- 2 папки (продается в папках), (подписать Ф.И.)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6.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Бумага для рисунка</w:t>
      </w:r>
      <w:r>
        <w:rPr>
          <w:rFonts w:cs="Times New Roman" w:ascii="Times New Roman" w:hAnsi="Times New Roman"/>
          <w:sz w:val="18"/>
          <w:szCs w:val="18"/>
        </w:rPr>
        <w:t xml:space="preserve"> - формат А4 – 2 папки  (продается в папках, может называться «Папка для черчения» без рамки), (подписать Ф.И.)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b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Бумага «Снегурочка»</w:t>
      </w:r>
      <w:r>
        <w:rPr>
          <w:rFonts w:cs="Times New Roman" w:ascii="Times New Roman" w:hAnsi="Times New Roman"/>
          <w:sz w:val="18"/>
          <w:szCs w:val="18"/>
        </w:rPr>
        <w:t xml:space="preserve"> - 1 п.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8.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Чернографитный (простой) карандаш</w:t>
      </w:r>
      <w:r>
        <w:rPr>
          <w:rFonts w:cs="Times New Roman" w:ascii="Times New Roman" w:hAnsi="Times New Roman"/>
          <w:sz w:val="18"/>
          <w:szCs w:val="18"/>
        </w:rPr>
        <w:t xml:space="preserve"> – 4-6 шт.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Набор чернографитных карандашей разной твёрдости*</w:t>
      </w:r>
      <w:r>
        <w:rPr>
          <w:rFonts w:cs="Times New Roman" w:ascii="Times New Roman" w:hAnsi="Times New Roman"/>
          <w:sz w:val="18"/>
          <w:szCs w:val="18"/>
        </w:rPr>
        <w:t xml:space="preserve"> (подписать Ф.И.) – 1 упаковка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Скотч малярный бумажный</w:t>
      </w:r>
      <w:r>
        <w:rPr>
          <w:rFonts w:cs="Times New Roman" w:ascii="Times New Roman" w:hAnsi="Times New Roman"/>
          <w:sz w:val="18"/>
          <w:szCs w:val="18"/>
        </w:rPr>
        <w:t xml:space="preserve">  для крепления работ к планшету или мольберту – 2 шт.;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11.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Ластик</w:t>
      </w:r>
      <w:r>
        <w:rPr>
          <w:rFonts w:cs="Times New Roman" w:ascii="Times New Roman" w:hAnsi="Times New Roman"/>
          <w:sz w:val="18"/>
          <w:szCs w:val="18"/>
        </w:rPr>
        <w:t xml:space="preserve"> – 3-6  шт.;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Уголь, сангина, сепия, соус, пастель (любой на выбор);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 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3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Глина (сухая) порошкова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– 2 шт.;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Глина полимерна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т 1 упаковки, цвет белый;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Воздушный пластилин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т 1 упаковки не менее 24 цвета;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6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Клей «Момент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- 1 шт.;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Клей ПВ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– 1 шт.;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Маркеры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возможности акриловые) – разные цвета;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 xml:space="preserve">Ручка гелиевая черная – 2-3 шт., по возможности набор цветных гелиевых ручек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Фарту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– 1 шт. (для предмета Скульптура);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Подкладка для пластилина пластиковая тверда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– 1 шт.;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2.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Пластилин восковой цветной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– 1 уп.;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3.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Пластилин скульптурный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– 1 шт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То, что со знаком * сдавать в том случае если не сдавали или материал закончился, или стал непригодным для использования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0:08:00Z</dcterms:created>
  <dc:creator>К</dc:creator>
  <dc:description/>
  <cp:keywords/>
  <dc:language>en-US</dc:language>
  <cp:lastModifiedBy>lenovo</cp:lastModifiedBy>
  <cp:lastPrinted>2022-08-23T16:10:00Z</cp:lastPrinted>
  <dcterms:modified xsi:type="dcterms:W3CDTF">2024-08-14T16:57:00Z</dcterms:modified>
  <cp:revision>16</cp:revision>
  <dc:subject/>
  <dc:title/>
</cp:coreProperties>
</file>